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7</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8"/>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w:t>
        <w:br/>
        <w:t>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w:t>
        <w:br/>
        <w:t>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w:t>
        <w:br/>
        <w:t>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w:t>
        <w:br/>
        <w:t>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w:t>
        <w:br/>
        <w:t>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8"/>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8"/>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8"/>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8"/>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8"/>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8"/>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8"/>
          <w:tab w:val="left" w:pos="1843" w:leader="none"/>
          <w:tab w:val="left" w:pos="2127" w:leader="none"/>
        </w:tabs>
        <w:spacing w:lineRule="auto" w:line="276"/>
        <w:rPr/>
      </w:pPr>
      <w:r>
        <w:rPr>
          <w:sz w:val="20"/>
          <w:szCs w:val="20"/>
        </w:rPr>
        <w:t>ocena dostateczna</w:t>
        <w:tab/>
        <w:t xml:space="preserve">– </w:t>
        <w:tab/>
        <w:t>wymagania z poziomów K i P,</w:t>
      </w:r>
    </w:p>
    <w:p>
      <w:pPr>
        <w:pStyle w:val="Normal"/>
        <w:tabs>
          <w:tab w:val="clear" w:pos="708"/>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8"/>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8"/>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t>Ten podział należy traktować jako propozycję. Połączenie wymagań koniecznych i podstawowych, a także rozszerzających i dopełniających, pozwoli nauczycielowi dostosować wymagania do specyfiki klasy.</w:t>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t>VII Wymagania programowe</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ROZDZIAŁ I – LICZBY</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poznaje cyfry używane do zapisu liczb w systemie rzymskim w zakresie do 3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odczytuje liczby naturalne dodatnie zapisane w systemie rzymskim w zakresie do 3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isuje liczby naturalne dodatnie w systemie rzymskim w zakresie do 3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zaznacza ułamki zwykłe i dziesiętne na osi liczbowej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zytuje ułamki zwykłe i dziesiętne zaznaczone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znacza na osi liczby wymierne</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dczytuje liczby wymierne zaznaczone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zamienia ułamek dziesiętny na ułamek zwykły i ułamek zwykły na ułamek dziesiętn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zamienia ułamek zwykły o mianowniku 10, 100 itd. na ułamek dziesiętny dowolną metod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zamienia ułamek zwykły na ułamek dziesiętny okresowy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odaje długość okresu ułamka dziesiętnego okres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okrągla ułamki dziesięt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ównuje ułamki zwykłe i dziesięt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rozpoznaje liczby podzielne przez 2, 3, 4, 5, 9, 10, 25, 100, 1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poznaje wielokrotności danej liczby, jej kwadrat i sześcian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liczby pierwsze i liczby złożo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kłada liczby naturalne na czynniki pierwsz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duje największy wspólny dzielnik (NW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najmniejszą wspólną wielokrotność dwóch liczb naturalnych metodą rozkładu na czynni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znacza wynik dzielenia z resztą liczby </w:t>
            </w:r>
            <w:r>
              <w:rPr>
                <w:i/>
                <w:iCs/>
                <w:sz w:val="20"/>
                <w:szCs w:val="20"/>
              </w:rPr>
              <w:t xml:space="preserve">a </w:t>
            </w:r>
            <w:r>
              <w:rPr>
                <w:sz w:val="20"/>
                <w:szCs w:val="20"/>
              </w:rPr>
              <w:t xml:space="preserve">przez liczbę </w:t>
            </w:r>
            <w:r>
              <w:rPr>
                <w:i/>
                <w:iCs/>
                <w:sz w:val="20"/>
                <w:szCs w:val="20"/>
              </w:rPr>
              <w:t xml:space="preserve">b </w:t>
            </w:r>
            <w:r>
              <w:rPr>
                <w:sz w:val="20"/>
                <w:szCs w:val="20"/>
              </w:rPr>
              <w:t xml:space="preserve">i zapisuje liczbę </w:t>
            </w:r>
            <w:r>
              <w:rPr>
                <w:i/>
                <w:iCs/>
                <w:sz w:val="20"/>
                <w:szCs w:val="20"/>
              </w:rPr>
              <w:t>a</w:t>
            </w:r>
            <w:r>
              <w:rPr>
                <w:sz w:val="20"/>
                <w:szCs w:val="20"/>
              </w:rPr>
              <w:t xml:space="preserve">  w postaci: </w:t>
            </w:r>
            <w:r>
              <w:rPr>
                <w:i/>
                <w:iCs/>
                <w:sz w:val="20"/>
                <w:szCs w:val="20"/>
              </w:rPr>
              <w:t xml:space="preserve">a </w:t>
            </w:r>
            <w:r>
              <w:rPr>
                <w:sz w:val="20"/>
                <w:szCs w:val="20"/>
              </w:rPr>
              <w:t xml:space="preserve">= </w:t>
            </w:r>
            <w:r>
              <w:rPr>
                <w:i/>
                <w:iCs/>
                <w:sz w:val="20"/>
                <w:szCs w:val="20"/>
              </w:rPr>
              <w:t>b</w:t>
            </w:r>
            <w:r>
              <w:rPr>
                <w:sz w:val="20"/>
                <w:szCs w:val="20"/>
              </w:rPr>
              <w:t xml:space="preserve"> · </w:t>
            </w:r>
            <w:r>
              <w:rPr>
                <w:i/>
                <w:iCs/>
                <w:sz w:val="20"/>
                <w:szCs w:val="20"/>
              </w:rPr>
              <w:t xml:space="preserve">q </w:t>
            </w:r>
            <w:r>
              <w:rPr>
                <w:sz w:val="20"/>
                <w:szCs w:val="20"/>
              </w:rPr>
              <w:t xml:space="preserve">+ </w:t>
            </w:r>
            <w:r>
              <w:rPr>
                <w:i/>
                <w:iCs/>
                <w:sz w:val="20"/>
                <w:szCs w:val="20"/>
              </w:rPr>
              <w:t>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oży ułamki zwykłe dodatnie i ujem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dzieli ułamki zwykłe dodatnie i ujem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dodaje i odejmuje liczby dodatni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dodaje i odejmuje liczby ujem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e przykłady wielkości wprost proporcjonal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wyznacza wartość przyjmowaną przez wielkość wprost proporcjonalną w przypadku konkretnej zależności proporcjon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odział proporcjonalny w prostych przykładach</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84" w:type="dxa"/>
        <w:jc w:val="left"/>
        <w:tblInd w:w="-75" w:type="dxa"/>
        <w:tblLayout w:type="fixed"/>
        <w:tblCellMar>
          <w:top w:w="0" w:type="dxa"/>
          <w:left w:w="70" w:type="dxa"/>
          <w:bottom w:w="0" w:type="dxa"/>
          <w:right w:w="70" w:type="dxa"/>
        </w:tblCellMar>
      </w:tblPr>
      <w:tblGrid>
        <w:gridCol w:w="409"/>
        <w:gridCol w:w="887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wiązuje zadania o podwyższonym stopniu trudności dotyczące liczb zapisanych w systemie rzymski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odległość między dwiema liczbami na osi liczb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znacza na osi liczbowej liczby spełniające podane warun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wyznacza cyfrę znajdującą się na podanym miejscu po przecinku w rozwinięciu dziesiętnym wskaz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ównuje liczby wymierne zapisane w różnych postacia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rozpoznaje i odpowiada na pytania dotyczące liczebności zbiorów różnych rodzajów liczb wśród liczb z pewnego niewielkiego zakres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zadania tekstowe o podwyższonym stopniu trudności z wykorzystaniem podzielności liczb przez 2, 3, 4, 5, 9, 10, 25, 100, 1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wiązuje zadania tekstowe o podwyższonym stopniu trudności z wykorzystaniem NWW i NW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sz w:val="20"/>
                <w:szCs w:val="20"/>
              </w:rPr>
            </w:pPr>
            <w:r>
              <w:rPr>
                <w:sz w:val="20"/>
                <w:szCs w:val="20"/>
              </w:rPr>
              <w:t>oblicza wartości wyrażeń arytmetycznych wymagających stosowania kilku działań arytmetycznych na liczbach całkowit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blicza wartości wyrażeń arytmetycznych wymagających stosowania kilku działań arytmetycznych na liczbach wymier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7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ozwiązuje zadania tekstowe o podwyższonym stopniu trudności z wykorzystaniem podziału proporcjonalnego</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ROZDZIAŁ II – PROCENTY</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ułamek danej liczby całkowit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rozwiązuje proste zadania tekstowe z wykorzystaniem obliczania ułamka d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przedstawia część wielkości jako procent tej wiel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oblicza, jaki procent danej liczby </w:t>
            </w:r>
            <w:r>
              <w:rPr>
                <w:rFonts w:cs="Times New Roman" w:ascii="Times New Roman" w:hAnsi="Times New Roman"/>
                <w:i/>
                <w:iCs/>
                <w:sz w:val="20"/>
                <w:szCs w:val="20"/>
              </w:rPr>
              <w:t xml:space="preserve">b </w:t>
            </w:r>
            <w:r>
              <w:rPr>
                <w:rFonts w:cs="Times New Roman" w:ascii="Times New Roman" w:hAnsi="Times New Roman"/>
                <w:sz w:val="20"/>
                <w:szCs w:val="20"/>
              </w:rPr>
              <w:t xml:space="preserve">stanowi liczba </w:t>
            </w:r>
            <w:r>
              <w:rPr>
                <w:rFonts w:cs="Times New Roman" w:ascii="Times New Roman" w:hAnsi="Times New Roman"/>
                <w:i/>
                <w:iCs/>
                <w:sz w:val="20"/>
                <w:szCs w:val="20"/>
              </w:rPr>
              <w: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interpretuje 100%, 50%, 25%, 10%, 1% danej wielkości jako całość, połowę, jedną czwartą, jedną dziesiątą, jedną setną część danej wielkości liczbowej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ienia ułamek na procent</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mienia procent na ułam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procent danej liczby w prostej sytuacji zadani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oblicza liczbę, gdy dany jest jej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ozwiązuje proste zadania z wykorzystaniem obliczania liczby z danego jej procent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zwiększa i zmniejsza liczbę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rozwiązuje proste zadania z wykorzystaniem zmniejszania i zwiększania liczby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rozwiązuje proste zadania z wykorzystaniem obliczeń procentowych w kontekście praktycznym</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359"/>
        <w:gridCol w:w="8853"/>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rozwiązuje zadania tekstowe o podwyższonym stopniu trudności z wykorzystaniem obliczania ułamka danej liczby</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o podwyższonym stopniu trudności z wykorzystaniem obliczania, jaki procent danej liczby </w:t>
            </w:r>
            <w:r>
              <w:rPr>
                <w:i/>
                <w:iCs/>
                <w:sz w:val="20"/>
                <w:szCs w:val="20"/>
              </w:rPr>
              <w:t xml:space="preserve">b </w:t>
            </w:r>
            <w:r>
              <w:rPr>
                <w:sz w:val="20"/>
                <w:szCs w:val="20"/>
              </w:rPr>
              <w:t xml:space="preserve">stanowi liczba </w:t>
            </w:r>
            <w:r>
              <w:rPr>
                <w:i/>
                <w:iCs/>
                <w:sz w:val="20"/>
                <w:szCs w:val="20"/>
              </w:rPr>
              <w:t>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stosuje obliczenia procentowe do rozwiązywania trudniejszych problemów w kontekście praktycznym</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ozwiązuje zadania tekstowe o podwyższonym stopniu trudności również w przypadku wielokrotnego zwiększania lub zmniejszania danej wielkości o wskazany procent</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ROZDZIAŁ III – POTĘGI I PIERWIASTKI</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0" w:type="dxa"/>
        <w:jc w:val="left"/>
        <w:tblInd w:w="-75" w:type="dxa"/>
        <w:tblLayout w:type="fixed"/>
        <w:tblCellMar>
          <w:top w:w="0" w:type="dxa"/>
          <w:left w:w="70" w:type="dxa"/>
          <w:bottom w:w="0" w:type="dxa"/>
          <w:right w:w="70" w:type="dxa"/>
        </w:tblCellMar>
      </w:tblPr>
      <w:tblGrid>
        <w:gridCol w:w="409"/>
        <w:gridCol w:w="88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kwadraty i sześciany liczb natural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ułamków zwykłych i dziesiętnych oraz liczb miesza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liczbę w postaci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licza wartości potęg liczb wymiernych o wykładnikach natural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a znak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z wykorzystaniem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czyny potęg o takich samych podstawa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razy potęg o takich samych podstaw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zapisuje potęgę potęgi w postaci jednej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mnoży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dzieli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stosuje prawa działań na potęgach do obliczania wartości prostych wyrażeń arytme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odczytuje liczby w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0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isuje liczby w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żywa nazw dla liczb wielkich (do bilion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z wykorzystaniem notacji wykładniczej w kontekście praktyczny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kwadratowego z liczby nieujem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wartości wyrażeń arytmetycznych, w których występują pierwiastki kwadratowe, pamiętając o zasadach dotyczących kolejności wykonywania działań</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9.</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kwadrat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0.</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wiązuje proste zadania dotyczące pól kwadratów, wykorzystując pierwiastek kwadratow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różnia pierwiastki wymierne i niewymier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szacuje wielkość danego pierwiastka kwadrat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wzór na pierwiastek z iloczynu pierwiast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wzór na pierwiastek z ilorazu pierwiast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włącza liczbę pod pierwiast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yłącza czynnik przed pierwiast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7.</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je proste wyrażenia zawierające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sześciennego z liczb ujemnych i nieujem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9.</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ci prostych wyrażeń arytmetycznych, w których występują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0.</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sześcien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pierwiastek sześcienny do rozwiązywania prost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cuje wielkość danego pierwiastka sześcien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3.</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pierwiastek z iloczynu i iloraz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łącza czynnik po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yłącza czynnik prze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zacuje wielkość danego pierwiastka kwadratowego lub sześcien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oblicza wartości pierwiastków kwadratowych i sześciennych z liczb, które są odpowiednio kwadratami lub sześcianami liczb wymier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8.</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mnoży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9.</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podnosi potęgę do potęgi,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0.</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oblicza pierwiastek z iloczynu i ilorazu dwóch liczb,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yłącza liczbę prze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łącza liczbę po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3.</w:t>
            </w:r>
          </w:p>
        </w:tc>
        <w:tc>
          <w:tcPr>
            <w:tcW w:w="880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mnoży i dzieli pierwiastki tego samego stopnia, wykorzystując odpowiedni wzór</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liczby zapisane w postaci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rawa działań na potęgach do obliczania wartości bardziej złożonych wyrażeń arytme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zapis notacji wykładniczej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prawa działań dla wykładników ujem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rozwiązuje zadania o podwyższonym stopniu trudności  z wykorzystaniem notacji wykładniczej w kontekście praktyczny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osuje pierwiastek kwadratowy do rozwiązywania złożonych zadań tekstowych dotyczących pól kwadra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zacuje wielkość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oblicza wartości wyrażeń arytmetycznych zawierających pierwiastki kwadratowe, stosując własności działań na pierwiast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ównuje liczby, stosując własności działań na pierwiastkach drugiego stop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daje bardziej złożone wyrażenia zawierające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wartości bardziej złożonych wyrażeń arytmetycznych zawierających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cuje wielkość danego wyrażenia arytmetycznego zawierającego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równuje z daną liczbą wymierną wartość wyrażenia arytmetycznego zawierającego pierwiastki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duje liczby wymierne większe lub mniejsze od wartości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ielkość danego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sz w:val="20"/>
                <w:szCs w:val="20"/>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usuwa niewymierność z mianowni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0"/>
                <w:szCs w:val="20"/>
              </w:rPr>
            </w:pPr>
            <w:r>
              <w:rPr>
                <w:sz w:val="20"/>
                <w:szCs w:val="20"/>
              </w:rPr>
              <w:t>rozwiązuje bardziej złożone zadania z wykorzystaniem potęg i pierwiastków</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ROZDZIAŁ IV – WYRAŻENIA ALGEBRAICZNE</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poznaje wyrażenie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oblicza wartość liczbową prostego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poznaje równ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jednej zmien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rozwiązania prostych zadań w postaci wyrażeń algebraicz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sz w:val="20"/>
                <w:szCs w:val="20"/>
              </w:rPr>
            </w:pPr>
            <w:r>
              <w:rPr>
                <w:sz w:val="20"/>
                <w:szCs w:val="20"/>
              </w:rPr>
              <w:t>rozróżnia sumę, różnicę, iloczyn i iloraz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nazywa prost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sz w:val="20"/>
                <w:szCs w:val="20"/>
              </w:rPr>
              <w:t>zapisuje słowami prost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wyrażenia, które są jednomianam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e przykłady jednom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e współczynniki liczbowe jednom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ządkuje jednomian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oży jednomian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pisuje wyrazy sumy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skazuje wyrazy podobne w sumie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kuje wyrazy podobne w sumie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daje proste sumy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noży sumy algebraiczne przez jednomian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mnożenie sumy algebraicznej przez jednomian do przekształcania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hanging="0"/>
              <w:rPr>
                <w:sz w:val="20"/>
                <w:szCs w:val="20"/>
              </w:rPr>
            </w:pPr>
            <w:r>
              <w:rPr>
                <w:sz w:val="20"/>
                <w:szCs w:val="20"/>
              </w:rPr>
              <w:t>wykorzystuje wyrażenia algebraiczne w zadaniach dotyczących obliczeń procentowych, w tym wielokrotnych podwyżek i obniżek ce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hanging="0"/>
              <w:rPr>
                <w:sz w:val="20"/>
                <w:szCs w:val="20"/>
              </w:rPr>
            </w:pPr>
            <w:r>
              <w:rPr>
                <w:sz w:val="20"/>
                <w:szCs w:val="20"/>
              </w:rPr>
              <w:t>rozwiązuje proste zadania tekstowe na porównywanie ilorazowe z wykorzystaniem procentów i wyrażeń algebraicznych</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oblicza wartość liczbową bardziej złożonego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kilku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apisuje rozwiązania bardziej złożon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sługuje się wyrażeniami algebraicznymi przy zadani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osługuje się wyrażeniami algebraicznymi przy zadaniach wymagających obliczeń pienięż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nazywa i zapisuje bardziej złożon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kilku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daje jednomiany podob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ządkuje otrzymane wyraże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odejmuje sumy algebraiczne, także w wyrażeniach zawierających nawias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pisuje związki między wielkościami za pomocą sum algebraicz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wykorzystuje mnożenie sumy algebraicznej przez jednomian w bardziej złożonych zadani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rozwiązuje bardziej złożone zadania tekstowe na porównywanie ilorazowe i różnicowe z wykorzystaniem procentów i wyrażeń algebraicznych</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ROZDZIAŁ V – RÓWNANIA</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odgaduje rozwiązanie prostego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a, czy dana liczba jest rozwiązaniem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rawdza liczbę rozwiązań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 równanie do prostego zadania tekst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równania równoważ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równania liniowe z jedną niewiadomą, przekształcając je równoważni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analizuje treść zadania i oznacza niewiadom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układa równania wynikające z treści zadania, rozwiązuje je i podaje odpowied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 xml:space="preserve">rozwiązuje proste zadania tekstowe z treścią geometryczną za pomocą równań pierwszego stopnia z jedną niewiadom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 xml:space="preserve">rozwiązuje proste zadania tekstowe z obliczeniami procentowymi za pomocą równań pierwszego stopnia z jedną niewiadom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przekształca proste wzory, aby wyznaczyć wskazaną wielkość we wzor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przekształca proste wzory, aby wyznaczyć wskazaną wielkość we wzorach fiz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wyznacza wskazaną wielkość z podanych wzorów, w tym wzorów wyrażających zależności fizyczne i</w:t>
            </w:r>
            <w:r>
              <w:rPr/>
              <w:t> </w:t>
            </w:r>
            <w:r>
              <w:rPr>
                <w:sz w:val="20"/>
                <w:szCs w:val="20"/>
              </w:rPr>
              <w:t>geometryczne</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pPr>
            <w:r>
              <w:rPr>
                <w:sz w:val="20"/>
                <w:szCs w:val="20"/>
              </w:rPr>
              <w:t>układa i rozwiązuje równanie do bardziej złożonego zadania tekst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rozwiązuje równanie, które jest iloczynem czynników lini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rozwiązanie równ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sz w:val="20"/>
                <w:szCs w:val="20"/>
              </w:rPr>
              <w:t>rozwiązuje równania, które po prostych przekształceniach wyrażeń algebraicznych sprowadzają się do równań pierwszego stopnia z jedną niewiadom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pPr>
            <w:r>
              <w:rPr>
                <w:sz w:val="20"/>
                <w:szCs w:val="20"/>
              </w:rPr>
              <w:t xml:space="preserve">rozwiązuje zadania tekstowe o podniesionym stopniu trudności za pomocą równań pierwszego stopnia z jedną niewiadomą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geometryczne zadania tekstowe o podniesionym stopniu trudności za pomocą równań pierwszego stopnia z jedną niewiadom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pPr>
            <w:r>
              <w:rPr>
                <w:sz w:val="20"/>
                <w:szCs w:val="20"/>
              </w:rPr>
              <w:t>rozwiązuje zadania tekstowe o podniesionym stopniu trudności dotyczące obliczeń procentowych za pomocą równań pierwszego stopnia z jedną niewiadomą</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zy rozwiązywaniu zadania tekstowego przekształca wzory, aby wyznaczyć zadaną wielkość we wzorach fizyczn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rzy przekształcaniu wzorów podaje konieczne założenia</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ROZDZIAŁ VI – TRÓJKĄTY PROSTOKĄTNE</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poznaje twierdzenie Pitagoras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zapisuje zależności pomiędzy bokami trójkąta prostokąt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0"/>
                <w:szCs w:val="20"/>
              </w:rPr>
            </w:pPr>
            <w:r>
              <w:rPr>
                <w:spacing w:val="-4"/>
                <w:sz w:val="20"/>
                <w:szCs w:val="20"/>
              </w:rPr>
              <w:t>oblicza długość jednego z boków trójkąta prostokątnego, mając dane długości dwóch pozostałych bo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4"/>
                <w:sz w:val="20"/>
                <w:szCs w:val="20"/>
              </w:rPr>
              <w:t>oblicza pole jednego z kwadratów zbudowanych na bokach trójkąta prostokątnego, mając dane pola dwóch pozostałych kwadra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stosuje w prostych przypadkach </w:t>
            </w:r>
            <w:r>
              <w:rPr>
                <w:sz w:val="20"/>
                <w:szCs w:val="20"/>
              </w:rPr>
              <w:t>twierdzenie Pitagorasa do obliczania obwodów i pól prosto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iązuje proste zadania tekstowe z wykorzystaniem twierdzenia Pitagorasa </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suje twierdzenie Pitagorasa do rozwiązywania prostych zadań dotyczących czworo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stosuje wzory na pole trójkąta, prostokąta, kwadratu, równoległoboku, rombu, trapez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stosuje w prostych sytuacjach wzory na pola figur do wyznaczania długości odcin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 xml:space="preserve">oblicza długość przekątnej kwadratu, mając dane długość boku kwadratu lub jego obwód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długość boku kwadratu, mając daną długość jego przekąt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poznane wzory do rozwiązywania prostych zadań tekst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blicza wysokość trójkąta równobocznego, mając daną długość jego bok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oblicza długość boku trójkąta równobocznego, mając daną jego wyso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pole i obwód trójkąta równobocznego, mając dane długość boku lub wyso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wyznacza długości pozostałych boków t</w:t>
            </w:r>
            <w:r>
              <w:rPr>
                <w:sz w:val="20"/>
                <w:szCs w:val="20"/>
              </w:rPr>
              <w:t>rójkąta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mając daną długość jednego z jego bo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suje własności trójkątów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w:t>
            </w:r>
            <w:r>
              <w:rPr>
                <w:position w:val="-10"/>
                <w:sz w:val="20"/>
                <w:szCs w:val="20"/>
              </w:rPr>
              <w:t xml:space="preserve"> </w:t>
            </w:r>
            <w:r>
              <w:rPr>
                <w:sz w:val="20"/>
                <w:szCs w:val="20"/>
              </w:rPr>
              <w:t>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do rozwiązywania prostych zadań tekstowych</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pacing w:val="-4"/>
                <w:sz w:val="20"/>
                <w:szCs w:val="20"/>
              </w:rPr>
              <w:t xml:space="preserve">stosuje w złożonych przypadkach </w:t>
            </w:r>
            <w:r>
              <w:rPr>
                <w:sz w:val="20"/>
                <w:szCs w:val="20"/>
              </w:rPr>
              <w:t>twierdzenie Pitagorasa do obliczania obwodów i pól prostoką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twierdzenia Pitagoras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tosuje twierdzenie Pitagorasa do rozwiązywania zadań </w:t>
            </w:r>
            <w:r>
              <w:rPr>
                <w:sz w:val="20"/>
                <w:szCs w:val="20"/>
              </w:rPr>
              <w:t xml:space="preserve">o podwyższonym stopniu trudności </w:t>
            </w:r>
            <w:r>
              <w:rPr>
                <w:bCs/>
                <w:sz w:val="20"/>
                <w:szCs w:val="20"/>
              </w:rPr>
              <w:t>dotyczących czworoką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sz w:val="20"/>
                <w:szCs w:val="20"/>
              </w:rPr>
            </w:pPr>
            <w:r>
              <w:rPr>
                <w:sz w:val="20"/>
                <w:szCs w:val="20"/>
              </w:rPr>
              <w:t>stosuje wzory na pola figur do wyznaczania długości odcin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yprowadza poznane wzory</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poznane wzory do rozwiązywania zadań tekstowych o podwyższonym stopniu trudnoś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stosuje własności trójkątów o kątach 45</w:t>
            </w:r>
            <w:r>
              <w:rPr>
                <w:rFonts w:eastAsia="Symbol" w:cs="Symbol" w:ascii="Symbol" w:hAnsi="Symbol"/>
                <w:sz w:val="20"/>
                <w:szCs w:val="20"/>
              </w:rPr>
              <w:t></w:t>
            </w:r>
            <w:r>
              <w:rPr>
                <w:rFonts w:cs="Times New Roman" w:ascii="Times New Roman" w:hAnsi="Times New Roman"/>
                <w:sz w:val="20"/>
                <w:szCs w:val="20"/>
              </w:rPr>
              <w:t>, 45</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lub 30</w:t>
            </w:r>
            <w:r>
              <w:rPr>
                <w:rFonts w:eastAsia="Symbol" w:cs="Symbol" w:ascii="Symbol" w:hAnsi="Symbol"/>
                <w:sz w:val="20"/>
                <w:szCs w:val="20"/>
              </w:rPr>
              <w:t></w:t>
            </w:r>
            <w:r>
              <w:rPr>
                <w:rFonts w:cs="Times New Roman" w:ascii="Times New Roman" w:hAnsi="Times New Roman"/>
                <w:sz w:val="20"/>
                <w:szCs w:val="20"/>
              </w:rPr>
              <w:t>, 60</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do rozwiązywania zadań tekstowych o podwyższonym stopniu trudności</w:t>
            </w:r>
          </w:p>
        </w:tc>
      </w:tr>
    </w:tbl>
    <w:p>
      <w:pPr>
        <w:pStyle w:val="Normal"/>
        <w:spacing w:lineRule="auto" w:line="276"/>
        <w:jc w:val="both"/>
        <w:rPr>
          <w:sz w:val="20"/>
          <w:szCs w:val="20"/>
        </w:rPr>
      </w:pPr>
      <w:r>
        <w:rPr>
          <w:sz w:val="20"/>
          <w:szCs w:val="20"/>
        </w:rPr>
      </w:r>
    </w:p>
    <w:p>
      <w:pPr>
        <w:pStyle w:val="Normal"/>
        <w:spacing w:lineRule="auto" w:line="276"/>
        <w:rPr/>
      </w:pPr>
      <w:r>
        <w:rPr>
          <w:b/>
          <w:bCs/>
          <w:sz w:val="20"/>
          <w:szCs w:val="20"/>
        </w:rPr>
        <w:t xml:space="preserve">ROZDZIAŁ VII – UKŁAD WSPÓŁRZĘDNYCH  </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dtwarza figury narysowane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rysuje proste równoległe w różnych położeniach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ysuje w różnych położeniach proste prostopadł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konuje podziału wielokątów na mniejsze wielokąty, aby obliczyć ich pol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ysuje prostokątny układ współrzęd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czytuje współrzędne punktów zaznaczonych w układzie</w:t>
            </w:r>
            <w:r>
              <w:rPr>
                <w:bCs/>
                <w:sz w:val="20"/>
                <w:szCs w:val="20"/>
              </w:rPr>
              <w:t xml:space="preserve"> współrzęd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zaznacza punkty w </w:t>
            </w:r>
            <w:r>
              <w:rPr>
                <w:sz w:val="20"/>
                <w:szCs w:val="20"/>
              </w:rPr>
              <w:t>układzie</w:t>
            </w:r>
            <w:r>
              <w:rPr>
                <w:bCs/>
                <w:sz w:val="20"/>
                <w:szCs w:val="20"/>
              </w:rPr>
              <w:t xml:space="preserv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oblicza długość narysowanego odcinka, którego końce są danymi punktami kratowymi w układzi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bCs/>
                <w:sz w:val="20"/>
                <w:szCs w:val="20"/>
              </w:rPr>
              <w:t>wykonuje proste obliczenia dotyczące pól wielokątów, mając dane współrzędne ich wierzchoł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 xml:space="preserve">rozpoznaje w układzie współrzędnych równe odcinki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rozpoznaje w układzie współrzędnych odcinki równoległe i prostopadł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 xml:space="preserve">znajduje środek odcinka, którego końce mają dane współrzędne (całkowite lub wymiern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 xml:space="preserve">oblicza długość odcinka, którego końce są danymi punktami kratowymi w układzie współrzęd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la danych punktów kratowych </w:t>
            </w:r>
            <w:r>
              <w:rPr>
                <w:i/>
                <w:iCs/>
                <w:sz w:val="20"/>
                <w:szCs w:val="20"/>
              </w:rPr>
              <w:t xml:space="preserve">A </w:t>
            </w:r>
            <w:r>
              <w:rPr>
                <w:sz w:val="20"/>
                <w:szCs w:val="20"/>
              </w:rPr>
              <w:t xml:space="preserve">i </w:t>
            </w:r>
            <w:r>
              <w:rPr>
                <w:i/>
                <w:iCs/>
                <w:sz w:val="20"/>
                <w:szCs w:val="20"/>
              </w:rPr>
              <w:t xml:space="preserve">B </w:t>
            </w:r>
            <w:r>
              <w:rPr>
                <w:sz w:val="20"/>
                <w:szCs w:val="20"/>
              </w:rPr>
              <w:t xml:space="preserve">znajduje inne punkty kratowe należące do prostej </w:t>
            </w:r>
            <w:r>
              <w:rPr>
                <w:i/>
                <w:iCs/>
                <w:sz w:val="20"/>
                <w:szCs w:val="20"/>
              </w:rPr>
              <w:t>AB</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figury na kartce w kratkę zgodnie z instrukc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ielokąty do większych wielokątów, aby obliczyć po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w układzie współrzędnych figury o podanych współrzędnych wierzchoł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w złożonych przypadkach oblicza pola wielokątów, mając dane współrzędne ich wierzchoł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znajduje współrzędne drugiego końca odcinka, gdy dane są jeden koniec i środek</w:t>
            </w:r>
          </w:p>
        </w:tc>
      </w:tr>
    </w:tbl>
    <w:p>
      <w:pPr>
        <w:pStyle w:val="Normal"/>
        <w:spacing w:lineRule="auto" w:line="276"/>
        <w:jc w:val="both"/>
        <w:rPr>
          <w:sz w:val="20"/>
          <w:szCs w:val="20"/>
        </w:rPr>
      </w:pPr>
      <w:r>
        <w:rPr>
          <w:sz w:val="20"/>
          <w:szCs w:val="20"/>
        </w:rPr>
      </w:r>
    </w:p>
    <w:sectPr>
      <w:footerReference w:type="default" r:id="rId3"/>
      <w:footerReference w:type="first" r:id="rId4"/>
      <w:type w:val="nextPage"/>
      <w:pgSz w:w="11906" w:h="16838"/>
      <w:pgMar w:left="1080" w:right="1080"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ab/>
    </w:r>
    <w:r>
      <w:rPr>
        <w:bCs/>
        <w:sz w:val="14"/>
      </w:rPr>
      <w:t>Copyright by Nowa Era Sp. z o.o.</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2"/>
        <w:szCs w:val="22"/>
      </w:rPr>
    </w:lvl>
  </w:abstractNum>
  <w:abstractNum w:abstractNumId="3">
    <w:lvl w:ilvl="0">
      <w:start w:val="1"/>
      <w:numFmt w:val="decimal"/>
      <w:lvlText w:val="%1."/>
      <w:lvlJc w:val="left"/>
      <w:pPr>
        <w:tabs>
          <w:tab w:val="num" w:pos="0"/>
        </w:tabs>
        <w:ind w:left="284" w:hanging="284"/>
      </w:pPr>
      <w:rPr>
        <w:sz w:val="22"/>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2"/>
      <w:numFmt w:val="decimal"/>
      <w:lvlText w:val="%1."/>
      <w:lvlJc w:val="left"/>
      <w:pPr>
        <w:tabs>
          <w:tab w:val="num" w:pos="0"/>
        </w:tabs>
        <w:ind w:left="720" w:hanging="360"/>
      </w:pPr>
      <w:rPr>
        <w:b/>
        <w:rFonts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Cambria" w:hAnsi="Cambria" w:cs="Cambria"/>
      <w:sz w:val="26"/>
      <w:szCs w:val="26"/>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cs="CentSchbookEU-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1:00Z</dcterms:created>
  <dc:creator>Ada</dc:creator>
  <dc:description/>
  <cp:keywords/>
  <dc:language>en-US</dc:language>
  <cp:lastModifiedBy>Marcin Minda</cp:lastModifiedBy>
  <cp:lastPrinted>2017-08-31T15:19:00Z</cp:lastPrinted>
  <dcterms:modified xsi:type="dcterms:W3CDTF">2017-08-31T13:21:00Z</dcterms:modified>
  <cp:revision>2</cp:revision>
  <dc:subject/>
  <dc:title/>
</cp:coreProperties>
</file>