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,</w:t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dycja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do uszczuplonej podstawy programowej 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owieści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-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 i 44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fikcja literacka, opis przeżyć wewnętrznych, pisownia trudnych czasowników, zaimki, czasowniki dokonane i niedokonane, strona czynna i bierna czasowników, czasowniki przechodnie i nieprzechodnie, ludzie telewi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5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6. i 4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8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c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przygotować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8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9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i 61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az zasady stoso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2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3., 64., 65., 66. i 67.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8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i 73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ować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4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,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o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i 80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1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i 8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wypowiedź twórc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znaki interpunkcyjne w dialogac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 i określa ich funk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4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, na które można podzielić 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89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, 91., 92., 93. i 94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5. Jak napisać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wiązki wyrazowe (związek główny i związki poboczne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główny 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wiązku głównego i związków pobo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,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i 103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ą, ę oraz en, em, on, om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awiania przecinka w zdaniu pojedync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óżne rodzaje wypowiedzeń, związki wyrazowe (główny i poboczne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wyrazów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4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i 106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7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W drodze do It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7. Jak napisać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Jak rozpoznać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 złożonych współrzęd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i 126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rzypowieść, powtórzenie, opowiadanie twórcze na podstawie mitu lub przy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owni wyrazów obc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cia nawias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óżnicę między zdaniami złożonymi współrzędnie a zdaniami złożonymi podrzęd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współrzędn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8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Jak napisać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ch sytuacjach używa się oficjalnej odmiany języka, a w jakich – nieoficjalnej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definiuje słowo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,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7. i 138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9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0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i 143. Podsumowanie i powtórzenie, Sprawdź wiedzę i umiejętn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pisania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u oficjal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ó, u, rz, ż, ch, h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stosowania średnik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półgłoski miękkie i tward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lite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głoski dźwięczne i bezdźwięczne, głoski ustne i noso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wymow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5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41:00Z</dcterms:created>
  <dc:creator>MAGDALENA LOTTERHOFF</dc:creator>
  <dc:description/>
  <cp:keywords/>
  <dc:language>en-US</dc:language>
  <cp:lastModifiedBy>BartekPC</cp:lastModifiedBy>
  <dcterms:modified xsi:type="dcterms:W3CDTF">2024-08-2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